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ымкент қаласының денсаулық сақтау басқармасының шаруашылық жүргізу құқығындағы "Жедел медициналық жәрдем көрсету станциясы" мемлекеттік коммуналдық кәсіпор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ға ұсыныстарын сұрату тәсілімен «2024 жыл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әрілік-заттар мен медициналық бұйымдар</w:t>
      </w:r>
      <w:r>
        <w:rPr>
          <w:rFonts w:cs="Times New Roman" w:ascii="Times New Roman" w:hAnsi="Times New Roman"/>
          <w:sz w:val="28"/>
          <w:szCs w:val="28"/>
          <w:lang w:val="kk-KZ"/>
        </w:rPr>
        <w:t>» сатып алу туралы хабарлайд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сатып алуды ұйымдастырушының атауы мен мекенжайы: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ымкент қаласының денсаулық сақтау басқармасының шаруашылық жүргізу құқығындағы "Жедел медициналық жәрдем көрсету станциясы" мемлекеттік коммуналдық кәсіпорны, Шымкент қаласы,  Толстой көшесі №121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ынатын дәрілік заттардың халықаралық патенттелмеген атауы (сауда атауы – жеке өзіне жақпаған жағдайда), медициналық мақсаттағы бұйымдардың атауы, сатып алу көлемі, жеткізу орны, әрбір тауар бойынша сатып алу үшін бөлінген сомасы - хабарландырудағы қосымшаға сәйкес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3) жеткізу мерзімдері мен шарттары - хабарландырудағы қосымшаға сәйкес;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 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4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құжаттарды ұсыну (қабылдау) орны мен баға ұсыныстарын берудің соңғы мерзімі: </w:t>
      </w:r>
      <w:r>
        <w:rPr>
          <w:rFonts w:cs="Times New Roman" w:ascii="Times New Roman" w:hAnsi="Times New Roman"/>
          <w:sz w:val="28"/>
          <w:szCs w:val="28"/>
          <w:lang w:val="kk-KZ"/>
        </w:rPr>
        <w:t>2024 жылғы  28 маусым сағат 10-00-ге дейін қоса алғанда мына мекенжай бойынша: Шымкент қаласы, Толстой көшесі №121, 3-ші қабат, 13 кабинет әкімшілік бөлімі  сағат 09 ден 18-00 ге дейі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5) баға ұсыныстары салынған конверттерді ашу күні, уақыты мен орны: </w:t>
      </w:r>
      <w:r>
        <w:rPr>
          <w:rFonts w:cs="Times New Roman" w:ascii="Times New Roman" w:hAnsi="Times New Roman"/>
          <w:sz w:val="28"/>
          <w:szCs w:val="28"/>
          <w:lang w:val="kk-KZ"/>
        </w:rPr>
        <w:t>2024 жылғы 28 маусым сағат 11-00-де мына мекенжай бойынша: Шымкент қаласы, Толстой көшесі №121; 1-этаж актовый зал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оммунальное предприятие на праве хозяйственного ведения "Станция скорой медицинской помощи" управления здравоохранения города Шымке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а, способом запроса ценовых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лекарственных средств и медицинское назначен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коммунальное предприятие на праве хозяйственного ведения "Станция скорой медицинской помощи" управления здравоохранения города 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адрес организатора закупа: </w:t>
      </w:r>
      <w:r>
        <w:rPr>
          <w:rFonts w:cs="Times New Roman" w:ascii="Times New Roman" w:hAnsi="Times New Roman"/>
          <w:sz w:val="28"/>
          <w:szCs w:val="28"/>
        </w:rPr>
        <w:t>Государственное коммунальное предприятие на праве хозяйственного ведения "Станция скорой медицинской помощи" управления здравоохранения города 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л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а также объем закупа, место поставки, сумму, выделенную для закупа по каждому товару - в соответствии с приложением к объявлению;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сроки и условия поставки - в соответствии с приложением к объявлен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   4) место представления (приема) документов и окончательный срок подачи ценовых предложений: в срок до 10-00 часов 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8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</w:t>
      </w:r>
      <w:r>
        <w:rPr>
          <w:rFonts w:cs="Times New Roman" w:ascii="Times New Roman" w:hAnsi="Times New Roman"/>
          <w:sz w:val="28"/>
          <w:szCs w:val="28"/>
        </w:rPr>
        <w:t>города 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л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 этаж, кабинет №13 отдел админист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 09-00 до 18-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ата, время и место вскрытия конвертов с ценовыми предложениями: 11-00 час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8 июнь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адресу </w:t>
      </w:r>
      <w:r>
        <w:rPr>
          <w:rFonts w:cs="Times New Roman" w:ascii="Times New Roman" w:hAnsi="Times New Roman"/>
          <w:sz w:val="28"/>
          <w:szCs w:val="28"/>
        </w:rPr>
        <w:t>города 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л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актовый зал.</w:t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5:00Z</dcterms:created>
  <dc:creator>Medeu</dc:creator>
  <dc:description/>
  <cp:keywords/>
  <dc:language>en-US</dc:language>
  <cp:lastModifiedBy>Operator</cp:lastModifiedBy>
  <cp:lastPrinted>2017-01-26T13:35:00Z</cp:lastPrinted>
  <dcterms:modified xsi:type="dcterms:W3CDTF">2024-07-01T14:42:00Z</dcterms:modified>
  <cp:revision>196</cp:revision>
  <dc:subject/>
  <dc:title/>
</cp:coreProperties>
</file>