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мкент қаласының денсаулық сақтау басқармасының шаруашылық жүргізу құқығындағы "Жедел медициналық жәрдем көрсету станциясы" мемлекеттік коммуналдық кәсіп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а ұсыныстарын сұрату тәсілімен «2024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әрілік-затт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сатып алуды ұйымдастырушының атауы мен мекенжайы: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ымкент қаласының денсаулық сақтау басқармасының шаруашылық жүргізу құқығындағы "Жедел медициналық жәрдем көрсету станциясы" мемлекеттік коммуналдық кәсіпорны, Шымкент қаласы,  Толстой көшесі №12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 жеткізу мерзімдері мен шарттары - хабарландырудағы қосымшаға сәйкес;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4 жылғы  21 маусым сағат 10-00-ге дейін қоса алғанда мына мекенжай бойынша: Шымкент қаласы, Толстой көшесі №121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-ші қабат, 13 кабинет сағат 09 ден 18-00 ге дейі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4 жылғы 21 маусым сағат 11-00-де мына мекенжай бойынша: Шымкент қаласы, Толстой көшесі №121; 1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лекар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осударственное коммунальное предприятие на праве хозяйственного ведения "Станция скорой медицинской помощи" управления здравоохранения 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   4) место представления (приема) документов и окончательный срок подачи ценовых предложений: в срок до 10-00 часов 2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</w:t>
      </w:r>
      <w:r>
        <w:rPr>
          <w:rFonts w:cs="Times New Roman" w:ascii="Times New Roman" w:hAnsi="Times New Roman"/>
          <w:sz w:val="28"/>
          <w:szCs w:val="28"/>
        </w:rPr>
        <w:t>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 этаж, кабинет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8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1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1 июнь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</w:t>
      </w:r>
      <w:r>
        <w:rPr>
          <w:rFonts w:cs="Times New Roman" w:ascii="Times New Roman" w:hAnsi="Times New Roman"/>
          <w:sz w:val="28"/>
          <w:szCs w:val="28"/>
        </w:rPr>
        <w:t>города 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л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актовый зал.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5:00Z</dcterms:created>
  <dc:creator>Medeu</dc:creator>
  <dc:description/>
  <cp:keywords/>
  <dc:language>en-US</dc:language>
  <cp:lastModifiedBy>Operator</cp:lastModifiedBy>
  <cp:lastPrinted>2017-01-26T13:35:00Z</cp:lastPrinted>
  <dcterms:modified xsi:type="dcterms:W3CDTF">2024-06-13T06:46:00Z</dcterms:modified>
  <cp:revision>191</cp:revision>
  <dc:subject/>
  <dc:title/>
</cp:coreProperties>
</file>